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troMart 2.11 (C) 1991 Langway Comp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, avenue du Granier, F-38240 Meylan, Fr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33) 76 41 13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for the USA and Canad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areware Distribution Serv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.O. Box 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l Paso, IL 61738-00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309) 527-857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rehensive software for professional and amateur astrolog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troMart is a complete software for calculating an astrolog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AstroMart program was created in response to the deman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trologers.  Currently, all confirmed astrologers use a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calculate the ephemeris. The AstroMart program respo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fectly to the needs of the astrologer for working o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tral cha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is equally addressed to students of astrology, and to all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o are interested in this science. Indeed, a chart analys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luded in the software. We would advise beginners, however,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sult other more specifically teaching books on the subj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troMart allows you to enter the details of the person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udied for the calculation of his or her astral chart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culates the position of the planets at the time of birth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ll as the position of the astrological houses and aspe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AstroMart program was written by F. Bur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rs may register by sending $49.  Registered us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receive the latest version of AstroMart.  The 3.2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es much more than the program you have now (see below).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ndows version will be released in April 1992.  This will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rd processing facilities and will allow text and graphics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ported to other Windows software. These versions a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areware.  Send in the licence form (licence.doc) with a che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American, English or International) or money order, or us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isa/Access/Mastercard and call (Int. code) (33) 76 41 13 1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is forbidden to modify or translate this version of AstroM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ftware and its files.  It must be distributed with all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version of AstroMart must not be used for profess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urposes.  Once you have registered, there are no royaltie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rofessional use of AstroMart, including its text out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s on this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adme.doc    information about AstroMart and Langwa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vantages for registered users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der.doc     order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tro.bat     batch file; place in the path, it laun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troMart automa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tro.exe     program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alyse2.eng  file used for producing the interpret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alyse2.idx  index for the abov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t.cht     file containing sample cha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t.idx     index for the abov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y.fil      list of towns; including country code, area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for some countries only), latitude and longit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untry.eng   list of correspondence between phone country c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country n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ll.bat   installs AstroMart on your hard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er.fil   list of prin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nparm.fil   parameters for the prin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.fil      time adjustment for automatic calculation,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w being improved for the American mark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an older version of the AstroMart software which I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cided to release as shareware on the international market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ngway company reserves all rights concerning this program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allow this specific version to be copied and distribu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eely and without charge.  Vendors and BBS's are asked to ma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mselves known if they have not been directly contacted by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ngway company; this is important for future updates (se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ndor.doc file).  It may not be distributed in Fr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vantages of the 3.2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3.2 version is more than twice as big as the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 are three different analysis files: for birth chart,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ansits, and for comparing two charts.  These files are much m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veloped than the one on this disk.  The main analysis file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ree times larg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the modules dealing with more than one chart have separ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nus containing options specific to that module.  Thus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ansit module has a specific item for calculating other transi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parate analysis, special graphics (superposed graphs, side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de graphs, two different line graphs), and even items lead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ther modules that use the information displayed (char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te of a transit, comparison to the main chart, mid-poin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tc.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 are more towns in city.fil, including many thousand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merican cities and tow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re are the additional func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function lets you view a file in the directory us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port charts to a word process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ne grap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draws (or prints out) a tabular representat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ement of the planets starting at a certain date and us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ertain step; for example, month by month from 1st Januar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992.  This is useful for finding vital dates when group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take pl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re are two special line graphs for calculating transits.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ows the movement of the planet in transit relative to 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nets in the main chart, the other shows the movemen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net relative to the aspects of one of the planets in the 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t.  Both let you grasp visually the true movemen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n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ctive poi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displays various other sidereal points used by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trolog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ans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calculates the transits for each planet in the birth ch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module includes special graphics to show the moveme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lanet in transit relative to the planets in the ch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re is a special analysis file to interpret the transi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are to a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module compares the main chart to the position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net at a certain date, which is equivalent to calculating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transits and near transits for that date.  This funct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pecially useful for making horoscop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are two cha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calculates the compatibility between two people.  Ther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special analysis text for this comparis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are to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function compares a chart to each chart contain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.  You can specify the sex and age of the person whose chart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oking for, and also the degree of compatibility or antagonis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lar revol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module calculates the solar revolution for a person a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iven 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e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function calculates the progressed chart for the char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study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nt to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exports the text output to a file that can be loaded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y word processor.  Thus you can use the tables and analys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troMart as a basis for your own 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link new and different analysis files to the analy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s of each module (birth chart, transits, compare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ople, compare to a day, etc).  When you use the analy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in that module, AstroMart will display, print or ex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a file the personalized text in the linked analysis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specify different orbs for each aspect and for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net (e.g.: conjunction Sun at 12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specify which planets are to be display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raphics, and also which ones are to be taken into accoun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termining aspects.  This allows you to suppress a plane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mplify complex displays such as the combined graphic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arison, or to ignore a planet you do not consider import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a ch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kewise, the types of aspects used for transits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if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 option enables the display of the degrees in the graphi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lors used in the graphics can be customized. 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 the color for the wheel, the houses, each planet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ach type of asp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rinter module in AstroMart 3.2 has specific driver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st printers (IBM, Epson, Laserjet II, HPGL2). These driv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ose and print out graphics directly using the resoluti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raphic commands of the printer (not a screen hardcop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rcles are always perfectly round, and the result is alw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ch better than what you see on the screen, even with VG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even mo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list of localities has been greatly enlarged to incl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ousands of additional towns all over the world, and especi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English-speaking count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time adjustment file has been updated to take better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count countries with multiple time zones, such as the USA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addition, AstroMart looks up Summer Time independentl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ach state in the US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 is, of course, a complete printed user's manual with easy-to-fo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 are looking for editors or distributors in all count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ngway edits and distributes AstroMart in France (not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areware).  We also translate and localize other softwar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are thinking of selling software anywhere in Europ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act us.  We would consider translating or editing 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ducts, in a wide variety of fields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